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0.6pt;margin-top:13.65pt;width:422.95pt;height:116.95pt;mso-wrap-style:none;v-text-anchor:middle" type="_x0000_t136">
            <v:path textpathok="t"/>
            <v:textpath on="t" fitshape="t" string="&quot;ШКОЛА - &#10;КОЛЫБЕЛЬ МОЯ!&quot;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pict>
          <v:shape id="shape_0" fillcolor="#336699" stroked="f" o:allowincell="f" style="position:absolute;margin-left:32.6pt;margin-top:20.4pt;width:440.95pt;height:386.95pt;mso-wrap-style:none;v-text-anchor:middle" type="_x0000_t136">
            <v:path textpathok="t"/>
            <v:textpath on="t" fitshape="t" string="История &#10;Муниципального&#10;образовательного &#10;учреждения&#10;&quot;Ленинская средняя &#10;общеобразовательная &#10;школа №2&quot;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Страницы школьной истории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 душе каждого человека, каким бы серьезным он не был, чем бы он не занимался, есть уголок, где живет ребенок, маленький мальчик или девочка, а для некоторых таким уголком является школ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Наша школа – это храм наук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Дом учебы, светлый огонек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Добрые учительские рук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Дали первый и последний нам звонок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Пусть годы отчаянно мчатся и дерзко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Как воды стремительных рек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Но пристанью детств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>Останется школа на век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ша школа – муниципальное общеобразовательное учреждение Ленинская средняя школа №2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началась она с Приказа за №545 от 25 июня 1946 года по Ленинскому Районному  отделу народного образования, на основании Решения Исполкома Ленинского Райсовета народных депутатов от 24 июня 1946 года. О выделении из семилетней школы в Ленинске и назначить её директором т. Кульбацкого Александра Николаевича с 26 июня 1946 года. Была проведена паспортизация и выделено здание по ул. Уваровой (ныне это здание Школа искусств). Так начался первый этап жизни нашей школы. За 15 лет школу возглавляло четыре директора. А с 1951 года мы стали семилетней школой №1, появилась и семилетка №2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 xml:space="preserve"> этап жизни школы связан с Приказом за №66 по Ленинскому Районо от 25 сентября 1961 года, на основании Решения Исполкома Райсовета за №7 от 29 мая 1961 год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 связи с реорганизацией сети школ района на 1961-1962 учебный год Ленинскую семилетнюю школу №1 и №2 считать восьмилетними школами с 1 сентября 1961 года. Так наша школа стала восьмилетней школой №1. за девять лет школу возглавляли пять директоров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кольное государство – огромный корабль, прекрасный как мечта. А мечтам помогают сбыться волшебники. Это в сказке, а в жизни – это люди, умеющие воплотить мечту в жизнь. Это наши учителя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У всех на виду твоё имя – Учитель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И спрос с тебя строгий, и честь высок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И ноша твоя на миру не легк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Наставник, перед именем твоим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Мы головы склоняем и колен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Всю жизнь учитель ярким пламенем горит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Желая осветить дорогу поколенья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легка ноша учителя. Чаще всего эту ношу на своих хрупких плечах несут прекрасные женщины – мастера своего дела. Это люди, которые воспитали не одно поколени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етераны педагогического труда, учителя отдавшие нелегкой профессии педагога много лет, кто пришел сюда со дня основания школы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Это: Щеблыкина Надежда Петровна, Малякина Антонина Петровна, Кулькин Александр Михайлович, Дуюнов Кирилл Иванович, Авдеева Нина Михайловна, Глебова Людмила Михайловна, Лемякина Просковья Васильевна, Морозова Галина Анатольевн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sz w:val="32"/>
          <w:szCs w:val="32"/>
        </w:rPr>
        <w:t xml:space="preserve"> этап школьной жизни, её следующий шаг – это десятилетк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На основании Решения Исполкома Ленинского районного Совета депутатов трудящихся от 15 октября 1970 года за №10/301 «О переименовании Ленинской восьмилетней школы №2». В связи с реорганизацией Ленинской восьмилетней школы №1 им.Калинина в среднюю общеобразовательную школу №2 имени Калинин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риказом за №96 по Ленинскому Районо от 15 июня 1970 года первым директором Ленинской средней школы №2 был назначен Муратов Константин Иванович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У школьного здания появилась пристройка с новыми большими светлыми кабинетами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Школа видела немало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Перестроек, перемен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Только с возрастом ты стал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Краше новых зданий стен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Из детишек Человеков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С большой буквой ты творишь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И, надеемся, навеки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Этот статус сохранишь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иректорами «десятилетки» были Ягупов Николай Захарович, Бахтеева Алевтина Андреевна – не один год возглавляла нашу школу и была основателем школьного музея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Старт школы в  </w:t>
      </w:r>
      <w:r>
        <w:rPr>
          <w:rFonts w:cs="Monotype Corsiva" w:ascii="Monotype Corsiva" w:hAnsi="Monotype Corsiva"/>
          <w:sz w:val="32"/>
          <w:szCs w:val="32"/>
          <w:lang w:val="en-US"/>
        </w:rPr>
        <w:t>XXI</w:t>
      </w:r>
      <w:r>
        <w:rPr>
          <w:rFonts w:cs="Monotype Corsiva" w:ascii="Monotype Corsiva" w:hAnsi="Monotype Corsiva"/>
          <w:sz w:val="32"/>
          <w:szCs w:val="32"/>
        </w:rPr>
        <w:t xml:space="preserve"> век – невероятно сложное время перемен. Школу возглавля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Бахтеева Алевтина Андреевна – начала трудовой путь учителем, потом завучем, а потом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Байгарина Татьяна Васильевна – тоже начала трудовую деятельность учителем, ей школа дала старт к новым вершинам – сейчас она возглавляет Управление образования Ленин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ачина Марина Геннадьевна – молодой педагог, заместитель директора по воспитательной работе, а ныне директор МОУ Ленинской средней школы №2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иректору школы…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Наших чувств нерастраченных чашу,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И живое дыханье весны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И любовь, и признательность нашу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Адресуем директору мы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>Наши, заботы, тревоги, печали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>Вы непременно всегда замечал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Сколько мы видели Вас на работе –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>Вечно вы в поисках, вечно в забот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Школьные годы чудесные…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Дорогая наша школ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Мы тебя благодари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За любовь и за заботу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Всем «Спасибо» говори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И про каждый школьный класс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Можно свой сложить рассказ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А историю о школе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Стоит нам сложить тем боле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Можно мне начать рассказ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Я поведаю сейчас  - в школе много изменилось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Спортплощадка появилась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Физзарядка отменилась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 xml:space="preserve">И на самбо мы ходили –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Физкультуру  все любили….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Все спортсмены первый класс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Будет школа помнить нас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Летом в лес – в поход ходил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На полях траву «косили»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В нашем лагере любимом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Под названьем «Пентагон»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В КВНах выступали, командира собирали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На «Зарницах» воевали, даже трактор изучал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Помнят все наши ребят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Смотры, песни и плакаты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Помним мы, как по талонам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Перестали есть бульоны….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По субботам стали спать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Интервью в печать давать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Каждый год по городам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 xml:space="preserve">Путешествовать, а там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 xml:space="preserve">На экскурсии ходили –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Много знаний получил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Выпуски прошлых лет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прошли по дорогам учебных страниц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 гнезда разлетелись мы стаями птиц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обивались в турнирах мы скромных побед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в истории школы оставили след…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Среди наших выпускников есть и учителя, и врачи, и строители, и музыканты, и военные, и рабочи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лиц и имён, сколь судеб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десь прошли Ваши школьные будн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ыло всё, как у всех ребятишек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был тихим, кто буйным был слишко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давайте о грустном не будем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дь в итоге –солидные люди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Приятно, когда выросшие бывшие выпускники приводят в родную школу своих детей. Но двойне приятно, когда твои ученики сами приходят в родную школу, но уже коллегами, это: Балакшина Валентина Владимировна заслуженный учитель Росси, преподаватель математики, Слобунова Надежда Алексеевна, учитель начальных классов, Конопатова Наталья Александровна, учитель истории и обществознания, Терлянская Елена Владимировна, учитель биологии и химии. А когда в школу возвращаются ученики твоих учеников – это уже высшая оценка педагогическому коллективу! Среди них: Умнова Наталья Николаевна, заместитель директора по воспитательной работе и учитель английского языка и ОИВТ, Бухарева Елена Юрьевна, учитель географии, Шинкарюк Светлана Юрьевна, учитель математики и физики, Толмачёва Галина Николаевна, учитель математики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С годами отныне станут                                           Школа! Пролетела словно час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Здесь юные учителя, Школа!                                     Это жизни первый класс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Но не страшна для школы старость!                       Школа – арифметика судьб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Душой ты молода всегда! Школа!                             Эти годы не забыть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770</wp:posOffset>
            </wp:positionH>
            <wp:positionV relativeFrom="paragraph">
              <wp:posOffset>1637030</wp:posOffset>
            </wp:positionV>
            <wp:extent cx="6548755" cy="490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851" w:footer="720" w:bottom="851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4:00Z</dcterms:created>
  <dc:creator>Учитель</dc:creator>
  <dc:description/>
  <cp:keywords/>
  <dc:language>en-US</dc:language>
  <cp:lastModifiedBy>Ленинская Школа №2</cp:lastModifiedBy>
  <cp:lastPrinted>2007-03-21T11:49:00Z</cp:lastPrinted>
  <dcterms:modified xsi:type="dcterms:W3CDTF">2007-12-03T13:25:00Z</dcterms:modified>
  <cp:revision>15</cp:revision>
  <dc:subject/>
  <dc:title>1-й экскурсовод: </dc:title>
</cp:coreProperties>
</file>