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МОУ «Ленинская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ОШ № 2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124"/>
        <w:gridCol w:w="3916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К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Е.А.Райденко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колы: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М.Г.Пач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силения материальной заинтересованности работников МОУ  «Ленинская сош № 2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rPr/>
      </w:pPr>
      <w:r>
        <w:rPr>
          <w:sz w:val="28"/>
          <w:szCs w:val="28"/>
        </w:rPr>
        <w:t>2. Система стимулирующих выплат работникам МОУ «Лениская сош №2» заключает в себя поощрительные выплаты по результатам труда (прем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Условия премирова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и с предыдущим периодом,  стабильность и рост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образовательных Достижениях обучающихся в сравнении с предыдущим пери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ости положительной мотивации  к предмету у обучающихся  (соответствующее  метод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учителя обучающимися и их родителями по результатам социологическим исследовани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абочей программе использование современных образовательных ресурсов (мультимедийные электронные издания, Интернет ресурсы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уроке ситуаций необходимости поиска обучающимся дополнительной информации для решения учебных, жизненно и профессионально контекстных задач (на основе аспектного анализа урока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ах повышенного уровня подготовки (профильных), реализация программ углубленного изучения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аботы с одаренными деть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кружков, секций, элективных курсов, практикумов по предметам и т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,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учающихся в социально-значимых проектах (наличие проекта и информации о ходе его ре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, секций общекультурной, общеинтеллектуальной, социально-нравственной направленности (наличие программы, составленной в соответствии с Примерными требованиями к образовательным 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родителей и общественности в образовательной деятельности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ияния деятельности педагога на позитивные результаты образовательного учреждения, отраженные в публичном докл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школы среди обществ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взаимодействия с представителями социума,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 компании результатов профессиональной деятельности, в том числе в отражение деятельности в средствах массов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ВР, 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внутришкольного контроля, плана воспитательной рабо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 органы ученического самоуправления и т.п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профессиональных ассоциациях (союзах, объединениях и др., кроме профсоюз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ческих и научно-теоретических семинарах, конферен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раторских функций, в том числе оказание методической помощи «молодым педагога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пытно-экспериментальной работе О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грантовых программ, направленных на повышение эффективности образовательного процесса, достижения нового качества образо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пожарной и электробезопасности, охраны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качество подготовки и организации ремонтных рабо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дезинфицирующих средств для мытья полов, пан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отчетной докумен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офилактические работы в течение учебног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итания для малообеспеченных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явление неблагополучных семей, детей склонных к употреблению ПАВ и наркотиков, склонных к бродяжничеств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го отды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состоящими в ВШУ, КДН и ПД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индивидуальных особенностей обучающихся, оформленных в виде аналитических материалов, рекомендаций для родителей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диагностики индивидуальных особенностей обучающихся в процессе обучения и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их технологических наход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индивидуальные предпочтения (индивидуальные образовательные потребности), возможности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ьную образовательную программу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в классах коррекцион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учающихся в социально-ориентированных проектах, социально-значимых общественных акциях (волонтерство и др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в развитии коллектива школьников (методика вычисления коэффициента сплоченности коллектива клас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жатых в реализации приоритетных проектах, определяемых коллективом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ческих и научно-теоретических семинарах, конференциях; публикации в специализированных педагогических изда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победы) в конкурсах профессионального масте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детск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ожатым условий для формирования нравственно-смыслового отношения школьника к собственному образованию- обучению и саморазвитию (методика изучения уровня социализированности личности обучающихся, методика «Размышление о жизненном опыте» и др.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йствий вожатых в профилактике безнадзорности и правонарушений несовершеннолетних (организация работы по привлечению детей «группы риска» в технические и иные кружки, спортивные секции; осуществление контакта с неблагополучными семьями, снижение количества учащихся, состоящих на учете в комиссии по делам несовершеннолетни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ми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чтения как формы культурного досу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матических выстав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библиотекарей  в реализации приоритетных проектах, определяемых коллективом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ческих и научно-теоретических семинарах, конференциях; публикации в специализированных педагогических изда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работы библиотекар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перевозки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уборщица, дворник) и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генеральных убо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выков культурного п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ных работах при подготовке к новому учебно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для стимулирующих выплат другим категориям работников (заместитель директора по АХЧ, библиотекари, заведующий библиотекой, педагоги-организаторы, педагоги дополнительного образования, воспитатели, сторожа, уборщики производственных и служебных помещений, дворники, рабочие по комплексному обслуживанию здания, лаборанты, специалисты по кадрам, секретари распределяются коллегиально Административным советом) распределяются коллегиально Административным советом школы с учетом качества работы, её результативности по согласованию со Школьным управляющим советом. Установление стимулирующих надбавок из ФОТ</w:t>
      </w:r>
      <w:r>
        <w:rPr>
          <w:sz w:val="16"/>
          <w:szCs w:val="16"/>
        </w:rPr>
        <w:t xml:space="preserve">ст.ост.  </w:t>
      </w:r>
      <w:r>
        <w:rPr>
          <w:sz w:val="28"/>
          <w:szCs w:val="28"/>
        </w:rPr>
        <w:t>производится один раз в год на 1 сентября с учетом качественных показателей прошлого учебного года. Стимулирующие выплаты производятся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_____ от _________200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0:00Z</dcterms:created>
  <dc:creator>Школа</dc:creator>
  <dc:description/>
  <cp:keywords/>
  <dc:language>en-US</dc:language>
  <cp:lastModifiedBy>Ленинская Школа №2</cp:lastModifiedBy>
  <cp:lastPrinted>2009-09-09T09:11:00Z</cp:lastPrinted>
  <dcterms:modified xsi:type="dcterms:W3CDTF">2009-09-09T05:12:00Z</dcterms:modified>
  <cp:revision>49</cp:revision>
  <dc:subject/>
  <dc:title>Положение</dc:title>
</cp:coreProperties>
</file>