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:                                         УТВЕРЖДЕНО:</w:t>
      </w:r>
    </w:p>
    <w:p>
      <w:pPr>
        <w:pStyle w:val="ConsPlusNonformat"/>
        <w:widowControl/>
        <w:rPr/>
      </w:pPr>
      <w:r>
        <w:rPr/>
        <w:t xml:space="preserve">начальник финансового отдела               Заместитель Главы Администрации  </w:t>
      </w:r>
    </w:p>
    <w:p>
      <w:pPr>
        <w:pStyle w:val="ConsPlusNonformat"/>
        <w:widowControl/>
        <w:rPr/>
      </w:pPr>
      <w:r>
        <w:rPr/>
        <w:t>Администрации Ленинского                   Ленинского муниципального района</w:t>
      </w:r>
    </w:p>
    <w:p>
      <w:pPr>
        <w:pStyle w:val="ConsPlusNonformat"/>
        <w:widowControl/>
        <w:rPr/>
      </w:pPr>
      <w:r>
        <w:rPr/>
        <w:t>муниципального района</w:t>
        <w:tab/>
        <w:tab/>
        <w:tab/>
        <w:tab/>
        <w:t xml:space="preserve">  начальник отдела экономики</w:t>
        <w:tab/>
      </w:r>
    </w:p>
    <w:p>
      <w:pPr>
        <w:pStyle w:val="ConsPlusNonformat"/>
        <w:widowControl/>
        <w:rPr/>
      </w:pPr>
      <w:r>
        <w:rPr/>
        <w:t xml:space="preserve">________________Боголепова Г.В.              _________________Шалаева О.Ф. </w:t>
      </w:r>
    </w:p>
    <w:p>
      <w:pPr>
        <w:pStyle w:val="ConsPlusNonformat"/>
        <w:widowControl/>
        <w:rPr/>
      </w:pPr>
      <w:r>
        <w:rPr/>
        <w:t>"__" ____________ 2012 г.                   (подпись)         (ФИ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инансово-хозяйственной деятельности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Ленинская СОШ №2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бюджетного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>
          <w:b/>
          <w:sz w:val="24"/>
          <w:szCs w:val="24"/>
        </w:rPr>
        <w:t>на  2012 год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  <w:t>"__" апреля 2012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а, осуществляющего</w:t>
      </w:r>
    </w:p>
    <w:p>
      <w:pPr>
        <w:pStyle w:val="ConsPlusNonformat"/>
        <w:widowControl/>
        <w:rPr/>
      </w:pPr>
      <w:r>
        <w:rPr/>
        <w:t>функции и полномочия учредителя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 Администрации Ленинского муниципального района</w:t>
      </w:r>
    </w:p>
    <w:p>
      <w:pPr>
        <w:pStyle w:val="ConsPlusNonformat"/>
        <w:widowControl/>
        <w:rPr/>
      </w:pPr>
      <w:r>
        <w:rPr/>
        <w:t>Единица измерения: руб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1. Реквизиты 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/>
        <w:t xml:space="preserve">Полное наименование учреждения    </w:t>
      </w:r>
      <w:r>
        <w:rPr>
          <w:b/>
          <w:sz w:val="22"/>
          <w:szCs w:val="22"/>
        </w:rPr>
        <w:t>Муниципальное бюджетное образовательное учреждение «Ленинская средняя общеобразовательная школа № 2»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/>
        <w:t xml:space="preserve">Сокращенное наименование учреждения     </w:t>
      </w:r>
      <w:r>
        <w:rPr>
          <w:b/>
          <w:sz w:val="24"/>
          <w:szCs w:val="24"/>
        </w:rPr>
        <w:t>МБОУ «Ленинская СОШ № 2»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/>
        <w:t xml:space="preserve">Юридический адрес учреждения </w:t>
      </w:r>
      <w:r>
        <w:rPr>
          <w:b/>
          <w:sz w:val="22"/>
          <w:szCs w:val="22"/>
        </w:rPr>
        <w:t>404620 г Ленинск Волгоградской обл ул. Первомайская д. 1</w:t>
      </w:r>
    </w:p>
    <w:p>
      <w:pPr>
        <w:pStyle w:val="ConsPlusNonformat"/>
        <w:widowControl/>
        <w:rPr/>
      </w:pPr>
      <w:r>
        <w:rPr/>
        <w:t xml:space="preserve">Адрес фактического местонахождения учреждения </w:t>
      </w:r>
      <w:r>
        <w:rPr>
          <w:b/>
          <w:sz w:val="22"/>
          <w:szCs w:val="22"/>
        </w:rPr>
        <w:t>404620 г Ленинск Волгоградской обл. ул. Первомайская д. 1</w:t>
      </w:r>
    </w:p>
    <w:p>
      <w:pPr>
        <w:pStyle w:val="ConsPlusNonformat"/>
        <w:widowControl/>
        <w:rPr/>
      </w:pPr>
      <w:r>
        <w:rPr/>
        <w:t xml:space="preserve">Почтовый адрес учреждения  </w:t>
      </w:r>
      <w:r>
        <w:rPr>
          <w:b/>
          <w:sz w:val="22"/>
          <w:szCs w:val="22"/>
        </w:rPr>
        <w:t>404620 г Ленинск Волгоградской обл. ул. Первомайская д. 1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/>
        <w:t xml:space="preserve">Телефон учреждения   </w:t>
      </w:r>
      <w:r>
        <w:rPr>
          <w:b/>
          <w:sz w:val="22"/>
          <w:szCs w:val="22"/>
        </w:rPr>
        <w:t>8(84478) 4-11-31</w:t>
      </w:r>
    </w:p>
    <w:p>
      <w:pPr>
        <w:pStyle w:val="ConsPlusNonformat"/>
        <w:widowControl/>
        <w:rPr/>
      </w:pPr>
      <w:r>
        <w:rPr>
          <w:sz w:val="22"/>
          <w:szCs w:val="22"/>
        </w:rPr>
        <w:t xml:space="preserve">Факс учреждения    </w:t>
      </w:r>
      <w:r>
        <w:rPr>
          <w:b/>
          <w:sz w:val="22"/>
          <w:szCs w:val="22"/>
        </w:rPr>
        <w:t>8(84478) 4-11-31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/>
        <w:t xml:space="preserve">Адрес электронной почты    </w:t>
      </w:r>
      <w:r>
        <w:rPr>
          <w:b/>
          <w:sz w:val="22"/>
          <w:szCs w:val="22"/>
          <w:lang w:val="en-US"/>
        </w:rPr>
        <w:t>Lensmid</w:t>
      </w:r>
      <w:r>
        <w:rPr>
          <w:b/>
          <w:sz w:val="22"/>
          <w:szCs w:val="22"/>
        </w:rPr>
        <w:t>2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/>
        <w:t xml:space="preserve">Фамилия, имя, отчество руководителя учреждения, телефон </w:t>
      </w:r>
      <w:r>
        <w:rPr>
          <w:b/>
          <w:sz w:val="22"/>
          <w:szCs w:val="22"/>
        </w:rPr>
        <w:t xml:space="preserve">Пачина Марина Геннадьевна 4-11-31 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/>
        <w:t xml:space="preserve">Фамилия, имя, отчество главного бухгалтера, телефон  </w:t>
      </w:r>
      <w:r>
        <w:rPr>
          <w:b/>
          <w:sz w:val="22"/>
          <w:szCs w:val="22"/>
        </w:rPr>
        <w:t>Киселева Надежда Алексеевна 4-20-98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/>
      </w:pPr>
      <w:r>
        <w:rPr/>
        <w:t>ОГРН,   дата  государственной  регистрации,   наименование   регистрирующей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/>
        <w:t xml:space="preserve">Организации   </w:t>
      </w:r>
      <w:r>
        <w:rPr>
          <w:b/>
          <w:sz w:val="22"/>
          <w:szCs w:val="22"/>
        </w:rPr>
        <w:t>1023405169468</w:t>
      </w:r>
    </w:p>
    <w:p>
      <w:pPr>
        <w:pStyle w:val="ConsPlusNonformat"/>
        <w:widowControl/>
        <w:rPr/>
      </w:pPr>
      <w:r>
        <w:rPr/>
        <w:t xml:space="preserve">ИНН/КПП  </w:t>
      </w:r>
      <w:r>
        <w:rPr>
          <w:b/>
          <w:sz w:val="22"/>
          <w:szCs w:val="22"/>
        </w:rPr>
        <w:t>3415006622/341501001</w:t>
      </w:r>
    </w:p>
    <w:p>
      <w:pPr>
        <w:pStyle w:val="ConsPlusNonformat"/>
        <w:widowControl/>
        <w:rPr/>
      </w:pPr>
      <w:r>
        <w:rPr/>
        <w:t xml:space="preserve">Код ОКПО  </w:t>
      </w:r>
      <w:r>
        <w:rPr>
          <w:b/>
          <w:sz w:val="22"/>
          <w:szCs w:val="22"/>
        </w:rPr>
        <w:t>41511149</w:t>
      </w:r>
      <w:r>
        <w:rPr/>
        <w:t>________________________________________________________</w:t>
      </w:r>
    </w:p>
    <w:p>
      <w:pPr>
        <w:pStyle w:val="ConsPlusNonformat"/>
        <w:widowControl/>
        <w:rPr/>
      </w:pPr>
      <w:r>
        <w:rPr/>
        <w:t xml:space="preserve">Код </w:t>
      </w:r>
      <w:hyperlink r:id="rId2">
        <w:r>
          <w:rPr>
            <w:rStyle w:val="InternetLink"/>
            <w:color w:val="0000FF"/>
          </w:rPr>
          <w:t>ОКФС</w:t>
        </w:r>
      </w:hyperlink>
      <w:r>
        <w:rPr/>
        <w:t xml:space="preserve">  </w:t>
      </w:r>
      <w:r>
        <w:rPr>
          <w:b/>
          <w:sz w:val="22"/>
          <w:szCs w:val="22"/>
        </w:rPr>
        <w:t>14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Код </w:t>
      </w:r>
      <w:hyperlink r:id="rId3">
        <w:r>
          <w:rPr>
            <w:rStyle w:val="InternetLink"/>
            <w:color w:val="0000FF"/>
          </w:rPr>
          <w:t>ОКОПФ</w:t>
        </w:r>
      </w:hyperlink>
      <w:r>
        <w:rPr/>
        <w:t xml:space="preserve"> </w:t>
      </w:r>
      <w:r>
        <w:rPr>
          <w:b/>
          <w:sz w:val="22"/>
          <w:szCs w:val="22"/>
        </w:rPr>
        <w:t>72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Код </w:t>
      </w:r>
      <w:hyperlink r:id="rId4">
        <w:r>
          <w:rPr>
            <w:rStyle w:val="InternetLink"/>
            <w:color w:val="0000FF"/>
          </w:rPr>
          <w:t>ОКВЭД</w:t>
        </w:r>
      </w:hyperlink>
      <w:r>
        <w:rPr/>
        <w:t xml:space="preserve">  </w:t>
      </w:r>
      <w:r>
        <w:rPr>
          <w:b/>
          <w:sz w:val="22"/>
          <w:szCs w:val="22"/>
        </w:rPr>
        <w:t>80.21</w:t>
      </w:r>
      <w:r>
        <w:rPr/>
        <w:t>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Код </w:t>
      </w:r>
      <w:hyperlink r:id="rId5">
        <w:r>
          <w:rPr>
            <w:rStyle w:val="InternetLink"/>
            <w:color w:val="0000FF"/>
          </w:rPr>
          <w:t>ОКАТО</w:t>
        </w:r>
      </w:hyperlink>
      <w:r>
        <w:rPr/>
        <w:t xml:space="preserve"> </w:t>
      </w:r>
      <w:r>
        <w:rPr>
          <w:b/>
          <w:sz w:val="22"/>
          <w:szCs w:val="22"/>
        </w:rPr>
        <w:t>18230501000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/>
        <w:t xml:space="preserve">Код ОКГУ </w:t>
      </w:r>
      <w:r>
        <w:rPr>
          <w:b/>
          <w:sz w:val="22"/>
          <w:szCs w:val="22"/>
        </w:rPr>
        <w:t>13143</w:t>
      </w:r>
      <w:r>
        <w:rPr/>
        <w:t>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708" w:firstLine="708"/>
        <w:rPr/>
      </w:pPr>
      <w:r>
        <w:rPr/>
      </w:r>
    </w:p>
    <w:p>
      <w:pPr>
        <w:pStyle w:val="ConsPlusNonformat"/>
        <w:widowControl/>
        <w:ind w:left="708" w:firstLine="708"/>
        <w:rPr/>
      </w:pPr>
      <w:r>
        <w:rPr/>
        <w:t>2. Сведения о деятельности 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Цели деятельности учреждения – Предоставление общедоступного и бесплатного дошкольного, начального общего, основного общего, среднего (полного) общего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Виды основной деятельности учреждения- Дошкольное образование, начальное общее, основное общее, среднее(полное) общее образование,</w:t>
      </w:r>
    </w:p>
    <w:p>
      <w:pPr>
        <w:pStyle w:val="ConsPlusNonformat"/>
        <w:widowControl/>
        <w:rPr/>
      </w:pPr>
      <w:r>
        <w:rPr/>
        <w:t>предпрофильная подготовка, профильная подготовка, внедрение в учебный процесс инновационных технологий, здоровьесбереж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Перечень  услуг (работ), относящихся к основным видам деятельности</w:t>
      </w:r>
    </w:p>
    <w:p>
      <w:pPr>
        <w:pStyle w:val="ConsPlusNonformat"/>
        <w:widowControl/>
        <w:rPr/>
      </w:pPr>
      <w:r>
        <w:rPr/>
        <w:t>учреждения.</w:t>
      </w:r>
    </w:p>
    <w:p>
      <w:pPr>
        <w:pStyle w:val="ConsPlusNonformat"/>
        <w:widowControl/>
        <w:numPr>
          <w:ilvl w:val="0"/>
          <w:numId w:val="1"/>
        </w:numPr>
        <w:rPr/>
      </w:pPr>
      <w:r>
        <w:rPr/>
        <w:t>Услуга по реализации программ общедоступного дошкольного образования</w:t>
      </w:r>
    </w:p>
    <w:p>
      <w:pPr>
        <w:pStyle w:val="ConsPlusNonformat"/>
        <w:widowControl/>
        <w:numPr>
          <w:ilvl w:val="0"/>
          <w:numId w:val="1"/>
        </w:numPr>
        <w:rPr/>
      </w:pPr>
      <w:r>
        <w:rPr/>
        <w:t>Услуга по реализации программ общедоступного и бесплат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ConsPlusNonformat"/>
        <w:widowControl/>
        <w:numPr>
          <w:ilvl w:val="0"/>
          <w:numId w:val="1"/>
        </w:numPr>
        <w:rPr/>
      </w:pPr>
      <w:r>
        <w:rPr/>
        <w:t>Услуга по организации и обеспечению частичным бесплатным питанием отдельных категорий обучающихся в муниципальном образовательном учреж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 Перечень   разрешительных    документов,    на  основании  которых</w:t>
      </w:r>
    </w:p>
    <w:p>
      <w:pPr>
        <w:pStyle w:val="ConsPlusNonformat"/>
        <w:widowControl/>
        <w:rPr/>
      </w:pPr>
      <w:r>
        <w:rPr/>
        <w:t>учреждение осуществляет деятельность (в случае если имеются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5. Общая балансовая стоимость недвижимого муниципального имущества на</w:t>
      </w:r>
    </w:p>
    <w:p>
      <w:pPr>
        <w:pStyle w:val="ConsPlusNonformat"/>
        <w:widowControl/>
        <w:rPr/>
      </w:pPr>
      <w:r>
        <w:rPr/>
        <w:t>дату  составления Плана финансово-хозяйственной деятельности муниципального</w:t>
      </w:r>
    </w:p>
    <w:p>
      <w:pPr>
        <w:pStyle w:val="ConsPlusNonformat"/>
        <w:widowControl/>
        <w:rPr/>
      </w:pPr>
      <w:r>
        <w:rPr/>
        <w:t>бюджетного    учреждения,    подведомственного   Администрации   Ленинского</w:t>
      </w:r>
    </w:p>
    <w:p>
      <w:pPr>
        <w:pStyle w:val="ConsPlusNonformat"/>
        <w:widowControl/>
        <w:rPr/>
      </w:pPr>
      <w:r>
        <w:rPr/>
        <w:t>муниципального   района   (далее   именуется  План)  (в  разрезе  стоимости</w:t>
      </w:r>
    </w:p>
    <w:p>
      <w:pPr>
        <w:pStyle w:val="ConsPlusNonformat"/>
        <w:widowControl/>
        <w:rPr/>
      </w:pPr>
      <w:r>
        <w:rPr/>
        <w:t>имущества,  закрепленного  собственником  имущества за учреждением на праве</w:t>
      </w:r>
    </w:p>
    <w:p>
      <w:pPr>
        <w:pStyle w:val="ConsPlusNonformat"/>
        <w:widowControl/>
        <w:rPr/>
      </w:pPr>
      <w:r>
        <w:rPr/>
        <w:t>оперативного  управления,  приобретенного  учреждением  (подразделением) за</w:t>
      </w:r>
    </w:p>
    <w:p>
      <w:pPr>
        <w:pStyle w:val="ConsPlusNonformat"/>
        <w:widowControl/>
        <w:rPr/>
      </w:pPr>
      <w:r>
        <w:rPr/>
        <w:t>счет  выделенных собственником имущества учреждения средств, приобретенного</w:t>
      </w:r>
    </w:p>
    <w:p>
      <w:pPr>
        <w:pStyle w:val="ConsPlusNonformat"/>
        <w:widowControl/>
        <w:rPr/>
      </w:pPr>
      <w:r>
        <w:rPr/>
        <w:t>учреждением (подразделением) за счет доходов, полученных от иной приносящей</w:t>
      </w:r>
    </w:p>
    <w:p>
      <w:pPr>
        <w:pStyle w:val="ConsPlusNonformat"/>
        <w:widowControl/>
        <w:rPr/>
      </w:pPr>
      <w:r>
        <w:rPr/>
        <w:t>доход деятельности)  24536544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6. Общая  балансовая  стоимость движимого муниципального имущества на</w:t>
      </w:r>
    </w:p>
    <w:p>
      <w:pPr>
        <w:pStyle w:val="ConsPlusNonformat"/>
        <w:widowControl/>
        <w:rPr/>
      </w:pPr>
      <w:r>
        <w:rPr/>
        <w:t>дату  составления  Плана-5830982,  в  том  числе балансовая стоимость особо ценного движимого имущества-2259344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3. Показатели финансового состояния учрежд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0"/>
        <w:gridCol w:w="121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инансовые активы, всего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7526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недвижимого государственного    </w:t>
              <w:br/>
              <w:t xml:space="preserve">имущества, всего                                           </w:t>
              <w:br/>
              <w:t xml:space="preserve">в том числе: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6544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едвижимого муниципального имущества,            </w:t>
              <w:br/>
              <w:t xml:space="preserve">закрепленного собственником имущества за муниципальным     </w:t>
              <w:br/>
              <w:t xml:space="preserve">учреждением на праве оперативного управления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6544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едвижимого муниципального имущества,            </w:t>
              <w:br/>
              <w:t>приобретенного муниципальным учреждением за счет выделенных</w:t>
              <w:br/>
              <w:t xml:space="preserve">собственником имущества учреждения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едвижимого муниципального имущества,            </w:t>
              <w:br/>
              <w:t xml:space="preserve">приобретенного муниципальным учреждением за счет доходов,  </w:t>
              <w:br/>
              <w:t xml:space="preserve">полученных от платной и иной приносящей доход деятельн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недвижимого муниципального имуществ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4889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движимого муниципального        </w:t>
              <w:br/>
              <w:t xml:space="preserve">имущества, всего                                           </w:t>
              <w:br/>
              <w:t xml:space="preserve">в том числе: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98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особо ценного движимого         </w:t>
              <w:br/>
              <w:t xml:space="preserve">муниципального имущества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34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обо ценного движимого муниципального</w:t>
              <w:br/>
              <w:t xml:space="preserve">имущества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57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активы, всего                                   </w:t>
              <w:br/>
              <w:t xml:space="preserve">из них: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по доходам, полученным за счет   </w:t>
              <w:br/>
              <w:t xml:space="preserve">средств бюджета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8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услуги связи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транспортные услуг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коммунальные услуг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4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услуги по содержанию имуществ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очие услуги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основных средств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непроизводственных     </w:t>
              <w:br/>
              <w:t xml:space="preserve">активов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материальных запасов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очие расходы     (авансовые отчеты)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по выданным авансам за счет      </w:t>
              <w:br/>
              <w:t xml:space="preserve">доходов, полученных от платной и иной приносящей доход     </w:t>
              <w:br/>
              <w:t xml:space="preserve">деятельности, всего                                        </w:t>
              <w:br/>
              <w:t xml:space="preserve">в том числе: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8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услуги связи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транспортные услуг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коммунальные услуг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услуги по содержанию имуществ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очие услуги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основных средств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непроизводственных     </w:t>
              <w:br/>
              <w:t xml:space="preserve">активов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материальных запасов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очие расходы      (родительская плата дошк..гр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8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, всего                                       </w:t>
              <w:br/>
              <w:t xml:space="preserve">из них: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кредиторская задолженность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по расчетам с поставщиками      </w:t>
              <w:br/>
              <w:t xml:space="preserve">и подрядчиками за счет средств бюджета, всего              </w:t>
              <w:br/>
              <w:t xml:space="preserve">в том числе: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числениям на выплаты по оплате труд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связи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транспортных услуг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коммунальных услуг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4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по содержанию имущества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услуг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основных средств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нематериальных активов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непроизводственных активо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материальных запасов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9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расходов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тежам в бюджет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чим расчетам с кредиторами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по расчетам с поставщиками      </w:t>
              <w:br/>
              <w:t xml:space="preserve">и подрядчиками за счет доходов, полученных от платной      </w:t>
              <w:br/>
              <w:t xml:space="preserve">и иной приносящей доход деятельности, всего                </w:t>
              <w:br/>
              <w:t xml:space="preserve">в том числе: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числениям на выплаты по оплате труд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связи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транспортных услуг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коммунальных услуг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по содержанию имущества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услуг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основных средств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нематериальных активов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непроизводственных активо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материальных запасов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расходов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тежам в бюджет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чим расчетам с кредиторами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4. Показатели по поступлениям и выплатам учрежд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558"/>
        <w:gridCol w:w="1862"/>
        <w:gridCol w:w="1134"/>
        <w:gridCol w:w="1100"/>
        <w:gridCol w:w="1357"/>
        <w:gridCol w:w="1222"/>
        <w:gridCol w:w="857"/>
      </w:tblGrid>
      <w:tr>
        <w:trPr>
          <w:trHeight w:val="398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</w:t>
              <w:br/>
              <w:t xml:space="preserve">классификации  </w:t>
              <w:br/>
              <w:t>операций сектора</w:t>
              <w:br/>
              <w:t>государственного</w:t>
              <w:br/>
              <w:t xml:space="preserve">управления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(рублей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цевым</w:t>
              <w:br/>
              <w:t xml:space="preserve">счетам,   </w:t>
              <w:br/>
              <w:t>открытым  в органах,</w:t>
              <w:br/>
              <w:t xml:space="preserve">осущест-  </w:t>
              <w:br/>
              <w:t xml:space="preserve">вляющ.  </w:t>
              <w:br/>
              <w:t xml:space="preserve">ведение   </w:t>
              <w:br/>
              <w:t xml:space="preserve">лицевых   </w:t>
              <w:br/>
              <w:t xml:space="preserve">счетов    </w:t>
              <w:br/>
              <w:t>учреждени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етам, </w:t>
              <w:br/>
              <w:t xml:space="preserve">открытым  </w:t>
              <w:br/>
              <w:t xml:space="preserve">в кредитных </w:t>
              <w:br/>
              <w:t>организациях</w:t>
            </w:r>
          </w:p>
        </w:tc>
      </w:tr>
      <w:tr>
        <w:trPr>
          <w:trHeight w:val="994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      </w:t>
              <w:br/>
              <w:t xml:space="preserve">остаток средств   </w:t>
              <w:br/>
              <w:t xml:space="preserve">на начало         </w:t>
              <w:br/>
              <w:t xml:space="preserve">планируемого года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8,6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сего</w:t>
              <w:br/>
              <w:t xml:space="preserve">в том числе: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635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35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35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         </w:t>
              <w:br/>
              <w:t xml:space="preserve">на выполнение     </w:t>
              <w:br/>
              <w:t xml:space="preserve">муниципального    </w:t>
              <w:br/>
              <w:t xml:space="preserve">задания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7024219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702520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35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635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63575</w:t>
            </w:r>
          </w:p>
          <w:p>
            <w:pPr>
              <w:pStyle w:val="Normal"/>
              <w:rPr/>
            </w:pPr>
            <w:r>
              <w:rPr/>
              <w:t>193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  :</w:t>
              <w:br/>
              <w:t xml:space="preserve">- Программа антитеррористические мероприят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укрепление пожарной безопас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повышения безопасности дорожного движ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развития дошко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тание субвен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венция лагер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ое руковод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7097950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7097950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7097950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70979517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7024219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7074320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702520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8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96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96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96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 </w:t>
              <w:br/>
              <w:t xml:space="preserve">инвестиции  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     </w:t>
              <w:br/>
              <w:t xml:space="preserve">от оказания       </w:t>
              <w:br/>
              <w:t xml:space="preserve">муниципальным     </w:t>
              <w:br/>
              <w:t xml:space="preserve">учреждением услуг </w:t>
              <w:br/>
              <w:t xml:space="preserve">(выполнения       </w:t>
              <w:br/>
              <w:t xml:space="preserve">работ),           </w:t>
              <w:br/>
              <w:t xml:space="preserve">предоставление    </w:t>
              <w:br/>
              <w:t xml:space="preserve">которых для       </w:t>
              <w:br/>
              <w:t xml:space="preserve">физических        </w:t>
              <w:br/>
              <w:t xml:space="preserve">и юридических лиц </w:t>
              <w:br/>
              <w:t xml:space="preserve">осуществляется    </w:t>
              <w:br/>
              <w:t>на платной основе,</w:t>
              <w:br/>
              <w:t xml:space="preserve">всего       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 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 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     </w:t>
              <w:br/>
              <w:t>от иной приносящей</w:t>
              <w:br/>
              <w:t xml:space="preserve">доход             </w:t>
              <w:br/>
              <w:t xml:space="preserve">деятельности,     </w:t>
              <w:br/>
              <w:t xml:space="preserve">всего       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     </w:t>
              <w:br/>
              <w:t xml:space="preserve">от реализации     </w:t>
              <w:br/>
              <w:t xml:space="preserve">ценных бумаг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      </w:t>
              <w:br/>
              <w:t xml:space="preserve">остаток средств   </w:t>
              <w:br/>
              <w:t xml:space="preserve">на конец          </w:t>
              <w:br/>
              <w:t xml:space="preserve">планируемого года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35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35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35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     </w:t>
              <w:br/>
              <w:t xml:space="preserve">и начисления      </w:t>
              <w:br/>
              <w:t xml:space="preserve">на выплаты        </w:t>
              <w:br/>
              <w:t xml:space="preserve">по оплате труда,  </w:t>
              <w:br/>
              <w:t xml:space="preserve">всего       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9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9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9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3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3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       </w:t>
              <w:br/>
              <w:t xml:space="preserve">на выплаты        </w:t>
              <w:br/>
              <w:t xml:space="preserve">по оплате труда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    </w:t>
              <w:br/>
              <w:t xml:space="preserve">услуг, всего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     </w:t>
              <w:br/>
              <w:t xml:space="preserve">услуги      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    </w:t>
              <w:br/>
              <w:t xml:space="preserve">услуги      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29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2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29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   </w:t>
              <w:br/>
              <w:t xml:space="preserve">за пользованием   </w:t>
              <w:br/>
              <w:t xml:space="preserve">имуществом  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   </w:t>
              <w:br/>
              <w:t xml:space="preserve">по содержанию     </w:t>
              <w:br/>
              <w:t xml:space="preserve">имущества   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   </w:t>
              <w:br/>
              <w:t xml:space="preserve">услуги      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</w:t>
              <w:br/>
              <w:t xml:space="preserve">перечисления      </w:t>
              <w:br/>
              <w:t xml:space="preserve">организациям,   всего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</w:t>
              <w:br/>
              <w:t xml:space="preserve">перечисления      </w:t>
              <w:br/>
              <w:t xml:space="preserve">государственным   </w:t>
              <w:br/>
              <w:t xml:space="preserve">и муниципальным   </w:t>
              <w:br/>
              <w:t xml:space="preserve">организациям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,   </w:t>
              <w:br/>
              <w:t xml:space="preserve">всего       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0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0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и сборы,   </w:t>
              <w:br/>
              <w:t xml:space="preserve">всего       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землю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-налог на эколог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 автотранспорта   </w:t>
              <w:br/>
              <w:t xml:space="preserve">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</w:t>
              <w:br/>
              <w:t xml:space="preserve">нефинансовых      </w:t>
              <w:br/>
              <w:t xml:space="preserve">активов, всего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4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4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4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</w:t>
              <w:br/>
              <w:t>стоимости основных</w:t>
              <w:br/>
              <w:t xml:space="preserve">средств     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</w:t>
              <w:br/>
              <w:t xml:space="preserve">стоимости         </w:t>
              <w:br/>
              <w:t xml:space="preserve">нематериальных    </w:t>
              <w:br/>
              <w:t xml:space="preserve">активов     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</w:t>
              <w:br/>
              <w:t xml:space="preserve">стоимости         </w:t>
              <w:br/>
              <w:t>непроизводственных</w:t>
              <w:br/>
              <w:t xml:space="preserve">активов     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</w:t>
              <w:br/>
              <w:t xml:space="preserve">материальных      </w:t>
              <w:br/>
              <w:t xml:space="preserve">запасов     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4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9938,6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413,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413,6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финанс.  активов, всего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стоимости ценных бумаг, кроме цен. бумаг, кроме акций и иных форм участия      </w:t>
              <w:br/>
              <w:t xml:space="preserve">в капитале  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-ти акций   </w:t>
              <w:br/>
              <w:t>и иных форм участия в капитал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5. Показатели муниципального задания учрежд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  </w:t>
              <w:br/>
              <w:t xml:space="preserve">показател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(работ) (получателей         </w:t>
              <w:br/>
              <w:t xml:space="preserve">мероприятий), всего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учателей, воспользовавшихся     </w:t>
              <w:br/>
              <w:t xml:space="preserve">бесплатными услугами (работами)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учателей, воспользовавшихся     </w:t>
              <w:br/>
              <w:t xml:space="preserve">частично платными услугами (работами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учателей, воспользовавшихся     </w:t>
              <w:br/>
              <w:t xml:space="preserve">полностью платными услугами (работами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количественные показатели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финансовые затраты на оказание    </w:t>
              <w:br/>
              <w:t xml:space="preserve">муниципальной услуги (работы)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при получении       </w:t>
              <w:br/>
              <w:t xml:space="preserve">частично платных услуг (работ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при полностью       </w:t>
              <w:br/>
              <w:t xml:space="preserve">платных услугах (работах)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услуги для получателей      </w:t>
              <w:br/>
              <w:t xml:space="preserve">при получении частично платных услуг (работ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услуги для получателей      </w:t>
              <w:br/>
              <w:t xml:space="preserve">при полностью платных услугах (работах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6. Показатели платных услуг, относящихся к осно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дам деятельности учрежд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  </w:t>
              <w:br/>
              <w:t xml:space="preserve">показател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(работ) (получателей         </w:t>
              <w:br/>
              <w:t xml:space="preserve">мероприятий), всего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платных услуг       </w:t>
              <w:br/>
              <w:t xml:space="preserve">(работ)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финансовых затрат на оказание услуги</w:t>
              <w:br/>
              <w:t xml:space="preserve">(работы)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услуги для получателей      </w:t>
              <w:br/>
              <w:t xml:space="preserve">платных услуг (работ)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7. Перечень движимого и недвижимого имущества учрежд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890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движимого   </w:t>
              <w:br/>
              <w:t xml:space="preserve">и недвижимого </w:t>
              <w:br/>
              <w:t xml:space="preserve">имущества   </w:t>
              <w:br/>
              <w:t xml:space="preserve">учреждения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единиц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ого</w:t>
              <w:br/>
              <w:t xml:space="preserve">на праве   </w:t>
              <w:br/>
              <w:t xml:space="preserve">оперативного </w:t>
              <w:br/>
              <w:t xml:space="preserve">управл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</w:t>
              <w:br/>
              <w:t xml:space="preserve">за счет    </w:t>
              <w:br/>
              <w:t xml:space="preserve">средств,   </w:t>
              <w:br/>
              <w:t xml:space="preserve">выделенных  </w:t>
              <w:br/>
              <w:t xml:space="preserve">собственником </w:t>
              <w:br/>
              <w:t xml:space="preserve">имуществ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</w:t>
              <w:br/>
              <w:t xml:space="preserve">за счет доходов,   </w:t>
              <w:br/>
              <w:t xml:space="preserve">полученных  </w:t>
              <w:br/>
              <w:t xml:space="preserve">от иной приносящей  доход  деят-ти </w:t>
            </w:r>
          </w:p>
        </w:tc>
      </w:tr>
      <w:tr>
        <w:trPr>
          <w:trHeight w:val="6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е    </w:t>
              <w:br/>
              <w:t xml:space="preserve">имущество,  все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     </w:t>
              <w:br/>
              <w:t xml:space="preserve">имущество,    </w:t>
              <w:br/>
              <w:t xml:space="preserve">все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е  </w:t>
              <w:br/>
              <w:t xml:space="preserve">движимое      </w:t>
              <w:br/>
              <w:t xml:space="preserve">имуществ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бюджетного учреждения               _____________   Пачина М.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муниципального бюджетного           _____________   Киселева Н.А.</w:t>
      </w:r>
    </w:p>
    <w:p>
      <w:pPr>
        <w:pStyle w:val="ConsPlusNonformat"/>
        <w:widowControl/>
        <w:rPr/>
      </w:pPr>
      <w:r>
        <w:rPr/>
        <w:t>учреждения                            (подпись)              (ФИ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Киселева Н.А.______________________________</w:t>
      </w:r>
    </w:p>
    <w:p>
      <w:pPr>
        <w:pStyle w:val="ConsPlusNonformat"/>
        <w:widowControl/>
        <w:rPr/>
      </w:pPr>
      <w:r>
        <w:rPr/>
        <w:t>Телефон   4-20-98_________________________</w:t>
      </w:r>
    </w:p>
    <w:p>
      <w:pPr>
        <w:pStyle w:val="ConsPlusNonformat"/>
        <w:widowControl/>
        <w:rPr/>
      </w:pPr>
      <w:r>
        <w:rPr/>
        <w:t>"__" февраля 201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 составления</w:t>
      </w:r>
    </w:p>
    <w:p>
      <w:pPr>
        <w:pStyle w:val="Normal"/>
        <w:autoSpaceDE w:val="false"/>
        <w:jc w:val="right"/>
        <w:rPr/>
      </w:pPr>
      <w:r>
        <w:rPr/>
        <w:t>и утверждения плана</w:t>
      </w:r>
    </w:p>
    <w:p>
      <w:pPr>
        <w:pStyle w:val="Normal"/>
        <w:autoSpaceDE w:val="false"/>
        <w:jc w:val="right"/>
        <w:rPr/>
      </w:pPr>
      <w:r>
        <w:rPr/>
        <w:t>финансово-хозяйственной</w:t>
      </w:r>
    </w:p>
    <w:p>
      <w:pPr>
        <w:pStyle w:val="Normal"/>
        <w:autoSpaceDE w:val="false"/>
        <w:jc w:val="right"/>
        <w:rPr/>
      </w:pPr>
      <w:r>
        <w:rPr/>
        <w:t>деятельности муниципальных</w:t>
      </w:r>
    </w:p>
    <w:p>
      <w:pPr>
        <w:pStyle w:val="Normal"/>
        <w:autoSpaceDE w:val="false"/>
        <w:jc w:val="right"/>
        <w:rPr/>
      </w:pPr>
      <w:r>
        <w:rPr/>
        <w:t>бюджетных учреждений,</w:t>
      </w:r>
    </w:p>
    <w:p>
      <w:pPr>
        <w:pStyle w:val="Normal"/>
        <w:autoSpaceDE w:val="false"/>
        <w:jc w:val="right"/>
        <w:rPr/>
      </w:pPr>
      <w:r>
        <w:rPr/>
        <w:t>подведомственных</w:t>
      </w:r>
    </w:p>
    <w:p>
      <w:pPr>
        <w:pStyle w:val="Normal"/>
        <w:autoSpaceDE w:val="false"/>
        <w:jc w:val="right"/>
        <w:rPr/>
      </w:pPr>
      <w:r>
        <w:rPr/>
        <w:t>администрации Ленин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АЮ</w:t>
      </w:r>
    </w:p>
    <w:p>
      <w:pPr>
        <w:pStyle w:val="ConsPlusNonformat"/>
        <w:widowControl/>
        <w:ind w:left="2832" w:hanging="0"/>
        <w:rPr/>
      </w:pPr>
      <w:r>
        <w:rPr>
          <w:rFonts w:eastAsia="Courier New"/>
        </w:rPr>
        <w:t xml:space="preserve"> </w:t>
      </w:r>
      <w:r>
        <w:rPr/>
        <w:t>Заместитель Главы Администрации Ленинского муниципального района</w:t>
      </w:r>
    </w:p>
    <w:p>
      <w:pPr>
        <w:pStyle w:val="ConsPlusNonformat"/>
        <w:widowControl/>
        <w:ind w:left="2832" w:hanging="0"/>
        <w:rPr/>
      </w:pPr>
      <w:r>
        <w:rPr/>
        <w:t>Начальник отдела экономик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ab/>
        <w:tab/>
        <w:t>_________________</w:t>
        <w:tab/>
        <w:tab/>
        <w:tab/>
        <w:tab/>
        <w:t>Шалаева О.Ф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               (ФИ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"__" ____________ 2012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 операциях с целевыми субсидиями, предоставленными муницип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юджетному учреждению, подведомственному Администрации Лен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униципального района на 2012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Форма по </w:t>
      </w:r>
      <w:hyperlink r:id="rId6">
        <w:r>
          <w:rPr>
            <w:rStyle w:val="InternetLink"/>
            <w:color w:val="0000FF"/>
          </w:rPr>
          <w:t>ОКУД</w:t>
        </w:r>
      </w:hyperlink>
      <w:r>
        <w:rPr/>
        <w:t xml:space="preserve"> │ 0501016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Дата │ 17.04.12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от "17" апреля 2012 г.   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tabs>
          <w:tab w:val="clear" w:pos="708"/>
          <w:tab w:val="left" w:pos="9072" w:leader="none"/>
        </w:tabs>
        <w:jc w:val="both"/>
        <w:rPr/>
      </w:pPr>
      <w:r>
        <w:rPr/>
        <w:t>Муниципальное   учреждение МБОУ «Ленинская СОШ №2» по        ОКПО│  41511149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НН/КПП │3415006622/341501001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┘</w:t>
      </w:r>
      <w:r>
        <w:rPr>
          <w:rFonts w:eastAsia="Courier New"/>
        </w:rPr>
        <w:t xml:space="preserve"> </w:t>
      </w:r>
      <w:r>
        <w:rPr/>
        <w:t>представления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едыдущих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ведений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Наименование бюджета      местный________по </w:t>
      </w:r>
      <w:hyperlink r:id="rId7">
        <w:r>
          <w:rPr>
            <w:rStyle w:val="InternetLink"/>
            <w:color w:val="0000FF"/>
          </w:rPr>
          <w:t>ОКАТО</w:t>
        </w:r>
      </w:hyperlink>
      <w:r>
        <w:rPr/>
        <w:t xml:space="preserve">         │18230501000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 xml:space="preserve">осуществляющего функции и     Отдел образования Администрации Ленинского      муниципального района                                   </w:t>
        <w:tab/>
        <w:tab/>
        <w:t>│          │</w:t>
      </w:r>
    </w:p>
    <w:p>
      <w:pPr>
        <w:pStyle w:val="ConsPlusNonformat"/>
        <w:widowControl/>
        <w:jc w:val="both"/>
        <w:rPr/>
      </w:pPr>
      <w:r>
        <w:rPr/>
        <w:t xml:space="preserve">полномочия учредителя         </w:t>
        <w:tab/>
        <w:tab/>
        <w:tab/>
        <w:tab/>
        <w:t xml:space="preserve">   Глава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Наименование органа,           ФО Администрации Ленинского муниципального района                                   </w:t>
        <w:tab/>
        <w:tab/>
        <w:tab/>
        <w:tab/>
        <w:tab/>
        <w:t>│          │</w:t>
      </w:r>
    </w:p>
    <w:p>
      <w:pPr>
        <w:pStyle w:val="ConsPlusNonformat"/>
        <w:widowControl/>
        <w:jc w:val="both"/>
        <w:rPr/>
      </w:pPr>
      <w:r>
        <w:rPr/>
        <w:t>осуществляющего ведение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лицевого счета по иным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убсидиям                      ___________________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лей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(с точностью до второго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 xml:space="preserve">десятичного знака)             ___________________       по </w:t>
      </w:r>
      <w:hyperlink r:id="rId8">
        <w:r>
          <w:rPr>
            <w:rStyle w:val="InternetLink"/>
            <w:color w:val="0000FF"/>
          </w:rPr>
          <w:t>ОКЕИ</w:t>
        </w:r>
      </w:hyperlink>
      <w:r>
        <w:rPr/>
        <w:t xml:space="preserve">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по </w:t>
      </w:r>
      <w:hyperlink r:id="rId9">
        <w:r>
          <w:rPr>
            <w:rStyle w:val="InternetLink"/>
            <w:color w:val="0000FF"/>
          </w:rPr>
          <w:t>ОКВ</w:t>
        </w:r>
      </w:hyperlink>
      <w:r>
        <w:rPr/>
        <w:t xml:space="preserve"> │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┬────────┬───────┬─────────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│  Код   │  Код  │     Разрешенный      │     Планируем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субсидии  │субсидии│ ГОСГУ │   к использованию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статок субсиди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шлых ле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начало 20__ год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┬───────────┼───────────┬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    │   сумма   │поступления│ выплаты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──┼───────┼──────────┼───────────┼───────────┼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1      │   2    │   3   │    4     │     5     │     6     │    7</w:t>
      </w:r>
    </w:p>
    <w:p>
      <w:pPr>
        <w:pStyle w:val="ConsPlusNonformat"/>
        <w:widowControl/>
        <w:jc w:val="both"/>
        <w:rPr/>
      </w:pPr>
      <w:r>
        <w:rPr/>
        <w:t>─────────────┴────────┴───────┴──────────┴───────────┴───────────┴───────────</w:t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851"/>
        <w:gridCol w:w="2983"/>
        <w:gridCol w:w="1563"/>
        <w:gridCol w:w="1407"/>
      </w:tblGrid>
      <w:tr>
        <w:trPr>
          <w:trHeight w:val="59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Программа антитеррористические мероприят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укрепление пожарной безопас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повышения безопасности дорожного движ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развития дошко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7097950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7097950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7097950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70979517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4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1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1100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сег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Номер страницы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Всего страниц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тметка органа, осуществляющего</w:t>
      </w:r>
    </w:p>
    <w:p>
      <w:pPr>
        <w:pStyle w:val="ConsPlusNonformat"/>
        <w:widowControl/>
        <w:rPr/>
      </w:pPr>
      <w:r>
        <w:rPr/>
        <w:t>Руководитель _________ Пачина М.Г.          ведение лицевого счета, о принят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инициалы,                  настоящих све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милия)</w:t>
      </w:r>
    </w:p>
    <w:p>
      <w:pPr>
        <w:pStyle w:val="ConsPlusNonformat"/>
        <w:widowControl/>
        <w:rPr/>
      </w:pPr>
      <w:r>
        <w:rPr/>
        <w:t>Главный                            Ответственный</w:t>
      </w:r>
    </w:p>
    <w:p>
      <w:pPr>
        <w:pStyle w:val="ConsPlusNonformat"/>
        <w:widowControl/>
        <w:rPr/>
      </w:pPr>
      <w:r>
        <w:rPr/>
        <w:t>бухгалтер    _________ Киселева Н.А.  исполн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инициалы,  ___Гл.бух _________ Киселева Н.А. 4-20-98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милия)   (должность) (подпись) (инициалы,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</w:t>
      </w:r>
    </w:p>
    <w:p>
      <w:pPr>
        <w:pStyle w:val="ConsPlusNonformat"/>
        <w:widowControl/>
        <w:rPr/>
      </w:pPr>
      <w:r>
        <w:rPr/>
        <w:t>исполнитель</w:t>
      </w:r>
    </w:p>
    <w:p>
      <w:pPr>
        <w:pStyle w:val="ConsPlusNonformat"/>
        <w:widowControl/>
        <w:rPr/>
      </w:pPr>
      <w:r>
        <w:rPr/>
        <w:t>Гл.бухгалтер___________   Киселева Н.А. 844 78( 4-20-98)</w:t>
      </w:r>
    </w:p>
    <w:p>
      <w:pPr>
        <w:pStyle w:val="ConsPlusNonformat"/>
        <w:widowControl/>
        <w:rPr/>
      </w:pPr>
      <w:r>
        <w:rPr/>
        <w:t>(должность)  (подпись) (инициалы,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17" апреля 2012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6927;fld=134;dst=100008" TargetMode="External"/><Relationship Id="rId3" Type="http://schemas.openxmlformats.org/officeDocument/2006/relationships/hyperlink" Target="consultantplus://offline/main?base=LAW;n=96927;fld=134;dst=100323" TargetMode="External"/><Relationship Id="rId4" Type="http://schemas.openxmlformats.org/officeDocument/2006/relationships/hyperlink" Target="consultantplus://offline/main?base=LAW;n=119808;fld=134;dst=100013" TargetMode="External"/><Relationship Id="rId5" Type="http://schemas.openxmlformats.org/officeDocument/2006/relationships/hyperlink" Target="consultantplus://offline/main?base=LAW;n=118872;fld=134" TargetMode="External"/><Relationship Id="rId6" Type="http://schemas.openxmlformats.org/officeDocument/2006/relationships/hyperlink" Target="consultantplus://offline/main?base=LAW;n=112530;fld=134" TargetMode="External"/><Relationship Id="rId7" Type="http://schemas.openxmlformats.org/officeDocument/2006/relationships/hyperlink" Target="consultantplus://offline/main?base=LAW;n=118872;fld=134" TargetMode="External"/><Relationship Id="rId8" Type="http://schemas.openxmlformats.org/officeDocument/2006/relationships/hyperlink" Target="consultantplus://offline/main?base=LAW;n=53610;fld=134" TargetMode="External"/><Relationship Id="rId9" Type="http://schemas.openxmlformats.org/officeDocument/2006/relationships/hyperlink" Target="consultantplus://offline/main?base=LAW;n=118837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1:00Z</dcterms:created>
  <dc:creator>Пользователь</dc:creator>
  <dc:description/>
  <cp:keywords/>
  <dc:language>en-US</dc:language>
  <cp:lastModifiedBy>УЧЕНИК 3</cp:lastModifiedBy>
  <cp:lastPrinted>2012-04-17T10:26:00Z</cp:lastPrinted>
  <dcterms:modified xsi:type="dcterms:W3CDTF">2012-05-23T06:21:00Z</dcterms:modified>
  <cp:revision>2</cp:revision>
  <dc:subject/>
  <dc:title>АДМИНИСТРАЦИЯ ЛЕНИНСКОГО МУНИЦИПАЛЬНОГО РАЙОНА</dc:title>
</cp:coreProperties>
</file>