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Директор школы ________________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/М. Г. Пачина/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правляющем Совете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20"/>
        <w:jc w:val="center"/>
        <w:rPr/>
      </w:pPr>
      <w:r>
        <w:rPr>
          <w:b/>
          <w:bCs/>
          <w:sz w:val="24"/>
          <w:szCs w:val="24"/>
        </w:rPr>
        <w:t>«Ленинской средней общеобразовательной школы №2»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ского района Волгоградской области</w:t>
      </w:r>
    </w:p>
    <w:p>
      <w:pPr>
        <w:pStyle w:val="Normal"/>
        <w:spacing w:lineRule="auto" w:line="24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.1. Управляющий Совет муниципального образовательного учреждения «Ленинской средней общеобразовательной школы №2»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2. В своей деятельности Управляющий Совет (далее - Совет) руководствуется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Законом РФ «Об образовании», иными Федеральными кодексами и законами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Указами Президента и Постановлениями Правительства Российской Федерации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Уставом городского поселения  Ленинск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Уставом МОУ «Ленинская сош №2» и настоящим Положение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3.   Основными задачами Совета являются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3.6.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я Управляющего Совета</w:t>
      </w:r>
    </w:p>
    <w:p>
      <w:pPr>
        <w:pStyle w:val="Normal"/>
        <w:spacing w:lineRule="auto" w:line="240"/>
        <w:ind w:firstLine="720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своих задач Управляющий Совет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3. Вносит предложения в программу развития образовательного учрежд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5. Согласовывает годовой календарный учебный график образовательного учреждения.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4"/>
          <w:szCs w:val="24"/>
        </w:rPr>
        <w:t>2.6.</w:t>
      </w:r>
      <w:r>
        <w:rPr>
          <w:sz w:val="24"/>
          <w:szCs w:val="24"/>
        </w:rPr>
        <w:t xml:space="preserve"> Принимает локальные акты образовательного учреждения, отнесенные Уставом к его компетенци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10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11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12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13. Согласовывает отчет директора Школы по итогам учебного и финансового год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14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15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16.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hd w:fill="FFFFFF" w:val="clear"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19.  Информирует родительскую общественность об участии коллектива школы в реализации задач ПНПО и комплексного проекта модернизации образования;</w:t>
      </w:r>
    </w:p>
    <w:p>
      <w:pPr>
        <w:pStyle w:val="Normal"/>
        <w:shd w:fill="FFFFFF" w:val="clear"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19.1. Доводит до сведения родителей информацию об участии школы в эксперименте по  апробации  новых  механизмов  оплаты  труда  учителей  и  его  основные положения;</w:t>
      </w:r>
    </w:p>
    <w:p>
      <w:pPr>
        <w:pStyle w:val="Normal"/>
        <w:shd w:fill="FFFFFF" w:val="clear"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19.2. Участвует в рассмотрении личных компетенций стимулирующего характера педагогов школы в рамках эксперимента по апробации новых механизмов оплаты труда;</w:t>
      </w:r>
    </w:p>
    <w:p>
      <w:pPr>
        <w:pStyle w:val="Normal"/>
        <w:shd w:fill="FFFFFF" w:val="clear"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9.3.  Определяет   порядок   и   условия   распределения   стимулирующих   выпла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ам школы, участвующим в апробации новых механизмов оплаты труда учителей;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9.4. Распределяет по представлению директора школы стимулирующие выплаты педагогическому персоналу школы; вносит рекомендации по распределению стимулирующих выплат непедагогическому персоналу;</w:t>
      </w: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2.19.5. Проводит анонимное анкетирование родителей обучающихся (из расчета выборки не менее 30%) для определения степени </w:t>
      </w:r>
      <w:r>
        <w:rPr>
          <w:rFonts w:cs="Times New Roman" w:ascii="Times New Roman" w:hAnsi="Times New Roman"/>
          <w:sz w:val="22"/>
          <w:szCs w:val="22"/>
        </w:rPr>
        <w:t xml:space="preserve">удовлетворенности родителей качеством предоставляемого общеобразовательным учреждением образования, подсчитывается общее количество заполненных анкет, </w:t>
      </w:r>
      <w:r>
        <w:rPr>
          <w:rFonts w:cs="Times New Roman" w:ascii="Times New Roman" w:hAnsi="Times New Roman"/>
          <w:bCs/>
          <w:sz w:val="22"/>
          <w:szCs w:val="22"/>
        </w:rPr>
        <w:t xml:space="preserve">определяется общий процент выборки, </w:t>
      </w:r>
      <w:r>
        <w:rPr>
          <w:rFonts w:cs="Times New Roman" w:ascii="Times New Roman" w:hAnsi="Times New Roman"/>
          <w:sz w:val="22"/>
          <w:szCs w:val="22"/>
        </w:rPr>
        <w:t xml:space="preserve">по заполненным анкетам подсчитывается общая сумма балов. Полученные результаты оформляются актом и передаются директору школы. </w:t>
      </w:r>
    </w:p>
    <w:p>
      <w:pPr>
        <w:pStyle w:val="Normal"/>
        <w:shd w:fill="FFFFFF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9.5. </w:t>
      </w:r>
      <w:r>
        <w:rPr>
          <w:color w:val="000000"/>
          <w:sz w:val="24"/>
          <w:szCs w:val="24"/>
        </w:rPr>
        <w:t>Участвует в подготовке и утверждает публичный (ежегодный) доклад общеобразовательного учреждения; публичный доклад подписывается совместно директором школы и председателем</w:t>
      </w:r>
      <w:r>
        <w:rPr>
          <w:sz w:val="24"/>
          <w:szCs w:val="24"/>
        </w:rPr>
        <w:t xml:space="preserve"> Управляющего Сове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9.7. Способствует широкому освещению процесса реализации задач ПНПО и комплексного проекта модернизации образования в СМИ, через Интернет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20. Принимает изменения и дополнения в настоящее Положение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формирование Управляющего Совета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конференция родителей (законных представителей) учеников начальной школы,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конференция родителей (законных представителей) учеников школы 2-3 ступени, по принципу «I участник конференции— 1 голос»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3 ступен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.3.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4. Члены Совета из числа работников образовательного учреждения избираются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1 ступени,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2-3 ступен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2-3 ступени)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.5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7. В состав Совета по должности входит директор школы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бирательная комиссия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бирает из своего состава председателя комиссии и секретаря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цедура кооптации членов Совета определяется Советом самостоятельно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</w:t>
      </w:r>
      <w:r>
        <w:rPr>
          <w:b/>
          <w:sz w:val="24"/>
          <w:szCs w:val="24"/>
        </w:rPr>
        <w:t xml:space="preserve"> Совета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стка дня заседания,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ятые Советом решения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и Совета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ва и ответственность членов Совета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1. Член Совета имеет право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1.5. Досрочно выйти из состава Совет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7.2. Член Совета обязан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 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3. Член Совета может быть выведен решением Совета из состава Совета за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8.1. Учредитель общеобразовательного учреждения вправе распустить Совет, если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Совет не проводит своих заседаний в течение более полугода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ab/>
        <w:tab/>
        <w:tab/>
        <w:tab/>
        <w:t>Положение принято на педагогическом совете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ab/>
        <w:tab/>
        <w:tab/>
        <w:tab/>
        <w:t xml:space="preserve">Протокол № 1      от  «28» августа 2008 г.    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ab/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851" w:right="-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851" w:right="-284" w:hanging="142"/>
        <w:jc w:val="center"/>
        <w:rPr/>
      </w:pPr>
      <w:r>
        <w:rPr/>
      </w:r>
    </w:p>
    <w:p>
      <w:pPr>
        <w:pStyle w:val="Normal"/>
        <w:spacing w:lineRule="auto" w:line="240"/>
        <w:ind w:right="-284" w:firstLine="70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его Совета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тельного учреждения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нинской средней общеобразовательной школы №2»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Ленинского района Волгоградской области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009/2010 учебный год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ьцов Олег Юрьевич</w:t>
      </w:r>
      <w:r>
        <w:rPr>
          <w:sz w:val="28"/>
          <w:szCs w:val="28"/>
        </w:rPr>
        <w:t>, председатель Управляющего Совета школы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дитель учащегося 7А класса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чина Марина Геннадьевна</w:t>
      </w:r>
      <w:r>
        <w:rPr>
          <w:sz w:val="28"/>
          <w:szCs w:val="28"/>
        </w:rPr>
        <w:t>, директор школы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денко Елена Анатольевна</w:t>
      </w:r>
      <w:r>
        <w:rPr>
          <w:sz w:val="28"/>
          <w:szCs w:val="28"/>
        </w:rPr>
        <w:t xml:space="preserve">, председатель профсоюзной организации школы ;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уланова Татьяна Юрьевна</w:t>
      </w:r>
      <w:r>
        <w:rPr>
          <w:sz w:val="28"/>
          <w:szCs w:val="28"/>
        </w:rPr>
        <w:t>, начальник отдела культуры Ленинского р-на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5. Паршина Валентина Ивановна, </w:t>
      </w:r>
      <w:r>
        <w:rPr>
          <w:sz w:val="28"/>
          <w:szCs w:val="28"/>
        </w:rPr>
        <w:t>зам. директора по УВР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стафина Елена Анатольевна</w:t>
      </w:r>
      <w:r>
        <w:rPr>
          <w:sz w:val="28"/>
          <w:szCs w:val="28"/>
        </w:rPr>
        <w:t>, зам. директора по УВР в начальной школ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омарева Лариса Владимировна</w:t>
      </w:r>
      <w:r>
        <w:rPr>
          <w:sz w:val="28"/>
          <w:szCs w:val="28"/>
        </w:rPr>
        <w:t>, воспитатель дошкольной группы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8. Тахтарова Людмила Анатольевна, </w:t>
      </w:r>
      <w:r>
        <w:rPr>
          <w:sz w:val="28"/>
          <w:szCs w:val="28"/>
        </w:rPr>
        <w:t>родительница  учащейся 1А класс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ьчунова Евгения Юрьевна</w:t>
      </w:r>
      <w:r>
        <w:rPr>
          <w:sz w:val="28"/>
          <w:szCs w:val="28"/>
        </w:rPr>
        <w:t>, родительница учащейся 3  класс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 Фисенко Светлана Владимировна, </w:t>
      </w:r>
      <w:r>
        <w:rPr>
          <w:sz w:val="28"/>
          <w:szCs w:val="28"/>
        </w:rPr>
        <w:t>родительница учащегося 5А класса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1. Литвинова Вера Николаевна</w:t>
      </w:r>
      <w:r>
        <w:rPr>
          <w:sz w:val="28"/>
          <w:szCs w:val="28"/>
        </w:rPr>
        <w:t>, родительница учащейся 10 класса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2. Гусманов Анвер Бакымович</w:t>
      </w:r>
      <w:r>
        <w:rPr>
          <w:sz w:val="28"/>
          <w:szCs w:val="28"/>
        </w:rPr>
        <w:t>, родитель учащегося 11 класс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3. Коробова Юлия, </w:t>
      </w:r>
      <w:r>
        <w:rPr>
          <w:sz w:val="28"/>
          <w:szCs w:val="28"/>
        </w:rPr>
        <w:t>учащаяся 10  класса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4. Тищенко Юлия,</w:t>
      </w:r>
      <w:r>
        <w:rPr>
          <w:sz w:val="28"/>
          <w:szCs w:val="28"/>
        </w:rPr>
        <w:t xml:space="preserve"> учащаяся 11 класса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5. Воронин Борис Васильевич,</w:t>
      </w:r>
      <w:r>
        <w:rPr>
          <w:sz w:val="28"/>
          <w:szCs w:val="28"/>
        </w:rPr>
        <w:t xml:space="preserve"> ветеран В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080" w:right="1080" w:gutter="0" w:header="720" w:top="1440" w:footer="720" w:bottom="1440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01:00Z</dcterms:created>
  <dc:creator>Comp</dc:creator>
  <dc:description/>
  <cp:keywords/>
  <dc:language>en-US</dc:language>
  <cp:lastModifiedBy>Я</cp:lastModifiedBy>
  <cp:lastPrinted>2007-12-17T13:45:00Z</cp:lastPrinted>
  <dcterms:modified xsi:type="dcterms:W3CDTF">2009-12-30T07:32:00Z</dcterms:modified>
  <cp:revision>6</cp:revision>
  <dc:subject/>
  <dc:title>ПРИНЯТО на собрании трудового коллектива Школы № 5, протокол №__ от ___________2004 г</dc:title>
</cp:coreProperties>
</file>