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Style13"/>
        <w:spacing w:before="0" w:after="0"/>
        <w:jc w:val="center"/>
        <w:rPr/>
      </w:pPr>
      <w:r>
        <w:rPr>
          <w:b/>
        </w:rPr>
        <w:t>муниципального образовательного учреждения «№Ленинская средняя общеобразовательная школа №2» Ленинского района Волгоградской области</w:t>
      </w:r>
    </w:p>
    <w:p>
      <w:pPr>
        <w:pStyle w:val="Style13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115</wp:posOffset>
                </wp:positionV>
                <wp:extent cx="5807710" cy="39027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3902760"/>
                          <a:chOff x="0" y="0"/>
                          <a:chExt cx="5807880" cy="390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7880" cy="39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6000" y="0"/>
                              <a:ext cx="114120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правляющий совет</w:t>
                                </w:r>
                              </w:p>
                            </w:txbxContent>
                          </wps:txbx>
                          <wps:bodyPr wrap="square" lIns="7164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1231200"/>
                              <a:ext cx="14050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и директора по УВР</w:t>
                                </w:r>
                              </w:p>
                            </w:txbxContent>
                          </wps:txbx>
                          <wps:bodyPr wrap="square" lIns="7164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0" y="2233440"/>
                              <a:ext cx="114120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ведующий библиотекой</w:t>
                                </w:r>
                              </w:p>
                            </w:txbxContent>
                          </wps:txbx>
                          <wps:bodyPr wrap="square" lIns="7164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240" y="1230480"/>
                              <a:ext cx="128664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АХЧ</w:t>
                                </w:r>
                              </w:p>
                            </w:txbxContent>
                          </wps:txbx>
                          <wps:bodyPr wrap="square" lIns="7164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440" y="2767320"/>
                              <a:ext cx="13593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вхоз дошкольной группы</w:t>
                                </w:r>
                              </w:p>
                            </w:txbxContent>
                          </wps:txbx>
                          <wps:bodyPr wrap="square" lIns="7164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536040"/>
                              <a:ext cx="89100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лавный бухгалтер</w:t>
                                </w:r>
                              </w:p>
                            </w:txbxContent>
                          </wps:txbx>
                          <wps:bodyPr wrap="square" lIns="71640" rIns="5400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428800" y="107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28800" y="90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3800"/>
                              <a:ext cx="1639080" cy="114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едметные МО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)МО дошкольных групп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)МО начальных классов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)МО гуманитарного цикла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)МО естественно-математического цикл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640" y="0"/>
                              <a:ext cx="732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 школы</w:t>
                                </w:r>
                              </w:p>
                            </w:txbxContent>
                          </wps:txbx>
                          <wps:bodyPr wrap="square" lIns="7164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536040"/>
                              <a:ext cx="109080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lIns="7164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8480" y="0"/>
                              <a:ext cx="1471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щее собрание трудового коллектива</w:t>
                                </w:r>
                              </w:p>
                            </w:txbxContent>
                          </wps:txbx>
                          <wps:bodyPr wrap="square" lIns="7164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040" y="536040"/>
                              <a:ext cx="114120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lIns="7164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720" y="536040"/>
                              <a:ext cx="11329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офсоюзный орган</w:t>
                                </w:r>
                              </w:p>
                            </w:txbxContent>
                          </wps:txbx>
                          <wps:bodyPr wrap="square" lIns="7164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160" y="1230480"/>
                              <a:ext cx="120780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ВР</w:t>
                                </w:r>
                              </w:p>
                            </w:txbxContent>
                          </wps:txbx>
                          <wps:bodyPr wrap="square" lIns="7164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0" y="2233440"/>
                              <a:ext cx="99648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О классных руководителей</w:t>
                                </w:r>
                              </w:p>
                            </w:txbxContent>
                          </wps:txbx>
                          <wps:bodyPr wrap="square" lIns="7164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200" y="2233440"/>
                              <a:ext cx="91440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оциальный педагог</w:t>
                                </w:r>
                              </w:p>
                            </w:txbxContent>
                          </wps:txbx>
                          <wps:bodyPr wrap="square" lIns="7164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0" y="2811240"/>
                              <a:ext cx="90180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таршая вожатая</w:t>
                                </w:r>
                              </w:p>
                            </w:txbxContent>
                          </wps:txbx>
                          <wps:bodyPr wrap="square" lIns="7164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3535200"/>
                              <a:ext cx="424440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Учащиеся школы, родители, общественность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рганы ученического самоуправления</w:t>
                                </w:r>
                              </w:p>
                            </w:txbxContent>
                          </wps:txbx>
                          <wps:bodyPr wrap="square" lIns="7164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240" y="3535200"/>
                              <a:ext cx="1038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ехперсонал</w:t>
                                </w:r>
                              </w:p>
                            </w:txbxContent>
                          </wps:txbx>
                          <wps:bodyPr wrap="square" lIns="71640" rIns="5400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960" y="1729080"/>
                            <a:ext cx="10548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lIns="7164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.45pt;width:457.3pt;height:307.3pt" coordorigin="142,49" coordsize="9146,6146">
                <v:group id="shape_0" style="position:absolute;left:142;top:49;width:9146;height:61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57;top:49;width:1796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правляющ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48;top:1988;width:2212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местители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6225;top:3566;width:1796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ведующий библиотекой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7262;top:1987;width:2025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АХЧ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7146;top:4407;width:2140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вхоз дошкольной группы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7884;top:893;width:1402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лавный бухгалт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91;top:173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691;top:1473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2;top:3567;width:2580;height:18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едметные МО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)МО дошкольных групп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)МО начальных классов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)МО гуманитарного цикла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)МО естественно-математического цикл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954;top:49;width:1153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иректор шко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49;top:893;width:1717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935;top:49;width:2316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щее собрание трудового коллекти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375;top:893;width:1796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869;top:893;width:1783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офсоюзный орган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895;top:1987;width:1901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801;top:3566;width:1568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О классных руководи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646;top:3566;width:143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оциальный педагог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481;top:4476;width:141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таршая вожат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91;top:5616;width:6683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Учащиеся школы, родители, общественность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рганы ученического самоупра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7262;top:5616;width:1635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Техперсонал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shape id="shape_0" fillcolor="white" stroked="t" o:allowincell="f" style="position:absolute;left:290;top:2772;width:166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127635</wp:posOffset>
            </wp:positionV>
            <wp:extent cx="5619750" cy="38766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2"/>
          <w:szCs w:val="22"/>
        </w:rPr>
        <w:t>Управление школой осуществляется в соответствии с Законом Российской Федерации «Об образовании» и Типовым положением об общеобразовательном учреждении в Российской Федераци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Управление школой осуществляется на основе сочетания принципов самоуправления коллектива и единоначал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 основу положена </w:t>
      </w:r>
      <w:r>
        <w:rPr>
          <w:b/>
          <w:i/>
          <w:sz w:val="22"/>
          <w:szCs w:val="22"/>
        </w:rPr>
        <w:t>пятиуровневая структура управления</w:t>
      </w:r>
      <w:r>
        <w:rPr>
          <w:sz w:val="22"/>
          <w:szCs w:val="22"/>
        </w:rPr>
        <w:t>. Первый уровень структуры – уровень директора (по содержанию – это уровень стратегического управления). Директор школы определяет совместно с Управляющим советом школы стратегию развития школы, представляет её интересы в государственных и общественных инстанциях. Общее собрание трудового коллектива утверждает план развития школы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2"/>
          <w:szCs w:val="22"/>
        </w:rPr>
        <w:t>На втором уровне структуры (по содержанию – это тоже уровень стратегического управления) функционируют традиционные субъекты управления: педагогический совет, родительский комитет, профсоюзный орган, бухгалтер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2"/>
          <w:szCs w:val="22"/>
        </w:rPr>
        <w:t>Третий уровень структуры управления (по содержанию – это уровень тактического управления) – уровень заместителей директора. Этот уровень представлен также методическим советом. Методический совет – коллегиальный совещательный орган, в состав которого входят руководители школьных МО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2"/>
          <w:szCs w:val="22"/>
        </w:rPr>
        <w:t>Четвертый уровень организационной структуры управления – уровень учителей, функциональных служб (по содержанию – это уровень оперативного управления), структурных подразделений школы. Методические объединения – структурные подразделения методической службы школы, объединяют учителей одной образовательной обла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2"/>
          <w:szCs w:val="22"/>
        </w:rPr>
        <w:t>Пятый уровень организационной структуры – уровень учащихся. По содержанию – это тоже уровень оперативного управления, но из-за особой специфичности субъектов, этот уровень скорее можно назвать уровнем «соуправления». Иерархические связи по отношению к субъектам пятого уровня предполагают курирование, помощь, педагогическое руководство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2"/>
          <w:szCs w:val="22"/>
        </w:rPr>
        <w:t>В школе созданы органы ученического самоуправления,  объединения учащихся. Органы ученического самоуправления действуют на основании утвержденных Положений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color w:val="FF7E5B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i/>
      <w:iCs/>
      <w:color w:val="EC6E4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color w:val="FF7E5B"/>
      <w:sz w:val="30"/>
      <w:szCs w:val="3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i/>
      <w:iCs/>
      <w:color w:val="EC6E4E"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7:00Z</dcterms:created>
  <dc:creator>Я</dc:creator>
  <dc:description/>
  <cp:keywords/>
  <dc:language>en-US</dc:language>
  <cp:lastModifiedBy>УЧЕНИК 3</cp:lastModifiedBy>
  <dcterms:modified xsi:type="dcterms:W3CDTF">2012-05-23T06:37:00Z</dcterms:modified>
  <cp:revision>2</cp:revision>
  <dc:subject/>
  <dc:title/>
</cp:coreProperties>
</file>